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西安石油大学考试证明（存根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720"/>
        <w:gridCol w:w="780"/>
        <w:gridCol w:w="840"/>
        <w:gridCol w:w="1980"/>
      </w:tblGrid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粘贴</w:t>
            </w: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片边角加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院（系）公章</w:t>
            </w:r>
          </w:p>
        </w:tc>
      </w:tr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系）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（签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日期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――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日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3654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1pt" to="179.95pt,16.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pt" to="467.95pt,16.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效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sz w:val="44"/>
          <w:szCs w:val="44"/>
        </w:rPr>
        <w:t>西安石油大学考试</w:t>
      </w:r>
      <w:r>
        <w:rPr/>
        <w:t>证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720"/>
        <w:gridCol w:w="780"/>
        <w:gridCol w:w="840"/>
        <w:gridCol w:w="1980"/>
      </w:tblGrid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粘贴</w:t>
            </w: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片边角加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院（系）公章</w:t>
            </w:r>
          </w:p>
        </w:tc>
      </w:tr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系）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（签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日期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――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日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7:00Z</dcterms:created>
  <dc:creator>jwch_yi</dc:creator>
  <dc:description/>
  <cp:keywords/>
  <dc:language>en-US</dc:language>
  <cp:lastModifiedBy>赵文博</cp:lastModifiedBy>
  <cp:lastPrinted>2008-05-28T10:16:00Z</cp:lastPrinted>
  <dcterms:modified xsi:type="dcterms:W3CDTF">2008-05-28T02:20:00Z</dcterms:modified>
  <cp:revision>9</cp:revision>
  <dc:subject/>
  <dc:title>西安石油大学学生证明（存根）</dc:title>
</cp:coreProperties>
</file>